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7.11.2016                                                                                                              № 258                      г. Ас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решения Совета Асиновского городского поселения от 17.02.2006 № 24 «Об утверждении тарифной сетки по оплате труда работников муниципальных учреждений»</w:t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1. </w:t>
        <w:tab/>
        <w:t>Признать утратившим силу решение Совета Асиновского городского поселения от 17.02.2016 № 24 «Об утверждении тарифной сетки по оплате труда работников муниципальных учреждений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 xml:space="preserve">Контроль над исполнением настоящего решения возложить на контрольно-правовой комит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560" w:right="85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4:00Z</dcterms:created>
  <dc:creator>1</dc:creator>
  <dc:description/>
  <dc:language>en-US</dc:language>
  <cp:lastModifiedBy>user</cp:lastModifiedBy>
  <cp:lastPrinted>2016-11-17T16:05:00Z</cp:lastPrinted>
  <dcterms:modified xsi:type="dcterms:W3CDTF">2016-11-21T01:34:00Z</dcterms:modified>
  <cp:revision>2</cp:revision>
  <dc:subject/>
  <dc:title/>
</cp:coreProperties>
</file>